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dditional Settings to try when having problems with Logging in to your E-mail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using EUDORA LIGHT,</w:t>
        <w:br/>
        <w:t>get into following menu = tools/options/getting started</w:t>
        <w:br/>
        <w:t>In "Pop account" field, insert = [youradress]@193.252.234.1</w:t>
        <w:br/>
        <w:t>(193.252.234.1 replaces "aussaguel")</w:t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very best solution is to use "OUTLOOK EXPRESS" instead of "EUDORA </w:t>
        <w:br/>
        <w:t>LIGHT"</w:t>
        <w:br/>
        <w:t>And fill the following fields as decribed bellow =</w:t>
        <w:br/>
        <w:t>"ingoing mail/SMPTP" = 193.252.234.1</w:t>
        <w:br/>
        <w:t>"outgoing mail " = 193.252.234.1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last version of Eudora has this "Auto-configure" facility but this must</w:t>
        <w:br/>
        <w:t>not be used for remote access. I recommend to use the classic options :</w:t>
        <w:br/>
        <w:t>getting started, advanced.</w:t>
        <w:br/>
      </w:r>
    </w:p>
    <w:p>
      <w:pPr>
        <w:pStyle w:val="Normal"/>
        <w:numPr>
          <w:ilvl w:val="0"/>
          <w:numId w:val="6"/>
        </w:numPr>
        <w:rPr/>
      </w:pPr>
      <w:r>
        <w:rPr/>
        <w:t>Concerning Netscape, you can configure this as well. You need only to</w:t>
        <w:br/>
        <w:t>specify the following informations :</w:t>
        <w:br/>
        <w:t>SMTP name server : aussaguel</w:t>
        <w:br/>
        <w:t>POP3 name server : aussaguel</w:t>
        <w:br/>
        <w:t>POP account : &lt;your access code&gt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st verification : check if you can connect to the e-mail service only </w:t>
        <w:br/>
        <w:t xml:space="preserve">with the TCP/IP connection, without Eudora. This means that you open the </w:t>
        <w:br/>
        <w:t xml:space="preserve">TCP/IP connection and try to connect. If the connection is established, </w:t>
        <w:br/>
        <w:t xml:space="preserve">that's OK. If not, please check all the parameters : number, DNS, TCP/IP </w:t>
        <w:br/>
        <w:t>address, 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2nd verification :</w:t>
        <w:br/>
        <w:t xml:space="preserve">Go to the directory WINDOWS/SYSTEM or WINDOWS, open the file HOSTS.SAM (or </w:t>
        <w:br/>
        <w:t xml:space="preserve">HOSTS only). If this file is not here, this means that the TCP/IP access is </w:t>
        <w:br/>
        <w:t xml:space="preserve">not available onyour Windows version. In this case, you should install </w:t>
        <w:br/>
        <w:t>this.</w:t>
        <w:br/>
        <w:t xml:space="preserve">With an editor (Notepad for example), edit the HOSTS.SAM file. Leave the </w:t>
        <w:br/>
        <w:t xml:space="preserve">lines with "#" in the beginning, remove the line with "localhost". Add a new </w:t>
        <w:br/>
        <w:t>line as following :</w:t>
        <w:br/>
        <w:t>193.252.234.1 aussaguel</w:t>
        <w:br/>
        <w:t>Save the file with the name HOSTS without any extension.</w:t>
        <w:br/>
        <w:t>Try again with Eudora after a restart of your PC.</w:t>
        <w:br/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3rd verification :</w:t>
        <w:br/>
        <w:t xml:space="preserve">Go to the directory WINDOWS. Copy Winsock.dll to the directory Eudora (in </w:t>
        <w:br/>
        <w:t>which you have installed Eudora).</w:t>
        <w:br/>
        <w:t>Try again after having closed Eudora and opening it ag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itional Settings for Problem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3:47:00Z</dcterms:created>
  <dc:creator>Craig Van Wagner</dc:creator>
  <dc:description/>
  <dc:language>en-US</dc:language>
  <cp:lastModifiedBy>Craig Van Wagner</cp:lastModifiedBy>
  <dcterms:modified xsi:type="dcterms:W3CDTF">1999-06-07T13:52:00Z</dcterms:modified>
  <cp:revision>1</cp:revision>
  <dc:subject/>
  <dc:title>Additional Settings to try when having problems with Logging in to your E-mail account</dc:title>
</cp:coreProperties>
</file>